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 связи с ликвидацией угрозы возникновения чрезвычайной ситуации на территориях Кукуштанского и Бершетского сельских поселений, связанной с увеличением уровней воды в реке Бабка Кукуштанского сельского поселения и угрозой затопления жилых домов в п. Кукуштан, в реке Юг Бершетского сельского поселения и угрозой затопления садовых некоммерческих товарищест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тменить действия дополнительных мероприятий в режиме функционирования «Повышенная готовность» для органов управления и сил муниципальных звеньев территориальной подсистемы единой государственной системы предупреждения и ликвидации чрезвычайных ситуаций Кукуштанского и Бершетского сельских поселений Пермского муниципального района, установленных постановлением администрации Пермского муниципального района от 14.04.2020 № 222 «О функционировани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Кукуштанского и Бершетского сельских поселений Пермского муниципального района в режиме «Повышенная готовность», с 12 мая 2020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              заместителя главы администрации Пермского муниципального района по      вопросам обеспечения безопасности С.В. Вобщи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4:00Z</dcterms:created>
  <dc:creator>EMarkin</dc:creator>
  <dc:description/>
  <dc:language>en-US</dc:language>
  <cp:lastModifiedBy>adm15-01</cp:lastModifiedBy>
  <dcterms:modified xsi:type="dcterms:W3CDTF">2020-05-1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действия постановления администрации Пермского муниципального района от 14.04.2020 № 222 «О функционировании органов управления и сил 
муниципальных звеньев территориальной подсистемы
единой государственной системы предупреждения
и ликвидации чр</vt:lpwstr>
  </property>
  <property fmtid="{D5CDD505-2E9C-101B-9397-08002B2CF9AE}" pid="3" name="r_object_id">
    <vt:lpwstr>09000001a7153bc1</vt:lpwstr>
  </property>
  <property fmtid="{D5CDD505-2E9C-101B-9397-08002B2CF9AE}" pid="4" name="r_version_label">
    <vt:lpwstr>1.3</vt:lpwstr>
  </property>
  <property fmtid="{D5CDD505-2E9C-101B-9397-08002B2CF9AE}" pid="5" name="reg_date">
    <vt:lpwstr>13.05.2020</vt:lpwstr>
  </property>
  <property fmtid="{D5CDD505-2E9C-101B-9397-08002B2CF9AE}" pid="6" name="reg_number">
    <vt:lpwstr>269</vt:lpwstr>
  </property>
  <property fmtid="{D5CDD505-2E9C-101B-9397-08002B2CF9AE}" pid="7" name="sign_flag">
    <vt:lpwstr>Подписан ЭЦП</vt:lpwstr>
  </property>
</Properties>
</file>